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205740</wp:posOffset>
            </wp:positionV>
            <wp:extent cx="828040" cy="1047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6370</wp:posOffset>
            </wp:positionH>
            <wp:positionV relativeFrom="margin">
              <wp:posOffset>1212850</wp:posOffset>
            </wp:positionV>
            <wp:extent cx="2787650" cy="191135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3357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MUNE DI TAGGI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essorato Turismo e Cultura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2° PREMIO NAZIONALE DI POESIA INED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SSI DI SEPPIA”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ODALITA’ DI PARTECIPAZION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a partecipazione da parte degli autori è completamente gratu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dovranno inviare un minimo di TRE ed un massimo di SETTE poesie inedite, libere nel tema nella scelta del metro e nel numero dei versi, in singola copia. Sono da considerarsi inedite le poesie pubblicate in rete: Facebook, Twitter, Google Plus, siti va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ALITA’ DI INVIO CARTACEO: i testi anonimi non dovranno contenere nessun segno di riconoscimento e saranno inseriti in BUSTA ANONIMA CHIUSA indirizzata a: SEGRETERIA DEL PREMIO “OSSI DI SEPPIA”, COMUNE DI TAGGIA, VIA SAN FRANCESCO 441 – 18018 TAGGIA. (IM). All’interno del plico contenente i lavori dovrà essere allegata un’altra busta nella quale saranno inseriti i seguenti dati: Nome Cognome, luogo data di nascita, indirizzo, telefono e firma dell’autore, dichiarazione che l’opera è inedita e dati personali secondo quanto previsto dalla normativa sulla privacy e solo ai fini della manifestazione. MODALITA’ DI INVIO ELETTRONICO: i testi anonimi non dovranno contenere nessun segno di riconoscimento e dovranno essere annessi in ALLEGATO UNICO alla e-mail in formato WORD o PDF e trasmessi a: ossidiseppia21secolo@yahoo.it. Solo e tassativamente sulla e-mail dovranno essere riportati i seguenti dati: Nome, Cognome, luogo data di nascita, indirizzo, telefono, dichiarazione che l’opera è inedita e dati personali secondo quanto previsto dalla normativa sulla privacy e solo ai fini della manifestazion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Tutti i testi dovranno essere inviati inderogabilmente entro il giorno 8 gennaio 201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esie saranno valutate da una Giuria il cui giudizio è insindacabile e inappellabile.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OPERE DEI PRIMI TRE AUTORI FORMERANNO UNA ANTOLOGIA CHE SARA’ PUBBLICATA AD ESCLUSIVE SPESE DEL COMUNE DI TAGG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eranno notifica</w:t>
      </w:r>
      <w:r>
        <w:rPr>
          <w:b/>
        </w:rPr>
        <w:t xml:space="preserve"> soltanto</w:t>
      </w:r>
      <w:r>
        <w:rPr/>
        <w:t xml:space="preserve"> i vincitori e gli autori segnalati dalla Giuria Tec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bando completo potrà essere consultato a partire dal mese di dicembre sul sito </w:t>
      </w:r>
      <w:hyperlink r:id="rId4">
        <w:r>
          <w:rPr>
            <w:rStyle w:val="InternetLink"/>
          </w:rPr>
          <w:t>www.taggi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Sono esclusi dalla partecipazione i vincitori delle ultime dieci edizio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miazione è prevista per il mese di febbraio 2016 ore 17.00 presso la storica Villa Paolo Boselli di Arma di Taggia.</w:t>
      </w:r>
    </w:p>
    <w:p>
      <w:pPr>
        <w:pStyle w:val="Normal"/>
        <w:jc w:val="both"/>
        <w:rPr/>
      </w:pPr>
      <w:r>
        <w:rPr>
          <w:i/>
        </w:rPr>
        <w:t>Per ulteriori informazioni rivolgersi al Segretario del Premio: Lamberto Garzia  oppure cell.    329 0330557, oppure</w:t>
      </w:r>
      <w:r>
        <w:rPr/>
        <w:t xml:space="preserve"> a </w:t>
      </w:r>
      <w:hyperlink r:id="rId5">
        <w:r>
          <w:rPr>
            <w:rStyle w:val="InternetLink"/>
          </w:rPr>
          <w:t>ossidiseppia21secolo@yahoo.it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Taggia, 9  dicembre 2015</w:t>
      </w:r>
      <w:r>
        <w:rPr>
          <w:i/>
          <w:iCs/>
        </w:rPr>
        <w:tab/>
        <w:t xml:space="preserve">                               </w:t>
        <w:tab/>
        <w:tab/>
      </w:r>
      <w:r>
        <w:rPr>
          <w:b/>
          <w:bCs/>
        </w:rPr>
        <w:t>Il PRESIDENTE DEL PREMI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ssessore al Turismo e Cultura</w:t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ofessor Roberto Orengo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ggia.it/" TargetMode="External"/><Relationship Id="rId5" Type="http://schemas.openxmlformats.org/officeDocument/2006/relationships/hyperlink" Target="mailto:ossidiseppia21secolo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6:00Z</dcterms:created>
  <dc:creator>LAMBERTO LAVORO</dc:creator>
  <dc:description/>
  <cp:keywords/>
  <dc:language>en-US</dc:language>
  <cp:lastModifiedBy>Lamberto</cp:lastModifiedBy>
  <dcterms:modified xsi:type="dcterms:W3CDTF">2015-12-09T17:20:00Z</dcterms:modified>
  <cp:revision>19</cp:revision>
  <dc:subject/>
  <dc:title/>
</cp:coreProperties>
</file>